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IMPORTANT WARRANTY INFORM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NEEDS2.ZIP#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lso known as NEEDS2.EXE, only the method o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, make the any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lanced Prosperity Company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ED IMPLIED, INCLUDING WITHOUT LIMITATION, ANY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Prosperity Company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documentation provided with registered vers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defects in materials and workmanship for a period of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registration.  If Balanced Prosperit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notification within the warranty period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or workmanship, and such notification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Prosperity Company to be correct, Balanced Prospe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, even if Balanced Prosperity Company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nced Prosperity Company's liability for any damages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rice paid for the license to use the software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Prosperity Company SPECIFICALLY DISCLAIM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EXPRESS OR IMPLIED, INCLUDING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IMPLIED WARRANTY OF MERCHANTABILITY AND/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